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44"/>
          <w:szCs w:val="44"/>
        </w:rPr>
        <w:t>Dipartimento di 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Modulo per tirocinio </w:t>
      </w:r>
      <w:r>
        <w:rPr>
          <w:rFonts w:cs="Arial Narrow" w:ascii="Arial Narrow" w:hAnsi="Arial Narrow"/>
          <w:b/>
          <w:sz w:val="40"/>
          <w:szCs w:val="40"/>
          <w:u w:val="single"/>
        </w:rPr>
        <w:t>interno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e dello student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..……………………….. N.Matricola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 a ………………………………. ……il …………………..… residente in ……………………………………………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l. …………………………………………..……….. codice fiscale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so di: Laurea triennale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Laurea specialistica/magistrale 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Altro 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ede</w:t>
      </w:r>
      <w:r>
        <w:rPr>
          <w:rFonts w:cs="Arial Narrow" w:ascii="Arial Narrow" w:hAnsi="Arial Narrow"/>
          <w:sz w:val="22"/>
          <w:szCs w:val="22"/>
        </w:rPr>
        <w:t>/i del tirocinio (Dipartimento/Centro/Laboratorio/Istituto/altro________________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ia …………………………………………………… n. ……… cap. ……….. città ……………… ……..Prov. 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…. Fax 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iettivi e modalità del tirocinio intern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iodo</w:t>
      </w:r>
      <w:r>
        <w:rPr>
          <w:rFonts w:cs="Arial Narrow" w:ascii="Arial Narrow" w:hAnsi="Arial Narrow"/>
          <w:sz w:val="22"/>
          <w:szCs w:val="22"/>
        </w:rPr>
        <w:t xml:space="preserve"> del tirocinio: dal …………….……… al………………… per un totale di ore 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rediti </w:t>
      </w:r>
      <w:r>
        <w:rPr>
          <w:rFonts w:cs="Arial Narrow" w:ascii="Arial Narrow" w:hAnsi="Arial Narrow"/>
          <w:sz w:val="22"/>
          <w:szCs w:val="22"/>
        </w:rPr>
        <w:t>attribuiti al tirocinio: 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tor</w:t>
      </w:r>
      <w:r>
        <w:rPr>
          <w:rFonts w:cs="Arial Narrow" w:ascii="Arial Narrow" w:hAnsi="Arial Narrow"/>
          <w:sz w:val="22"/>
          <w:szCs w:val="22"/>
        </w:rPr>
        <w:t xml:space="preserve"> (personale strutturato dell’Università) presso la struttura che ospita*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 tel. 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utor </w:t>
      </w:r>
      <w:r>
        <w:rPr>
          <w:rFonts w:cs="Arial Narrow" w:ascii="Arial Narrow" w:hAnsi="Arial Narrow"/>
          <w:sz w:val="22"/>
          <w:szCs w:val="22"/>
        </w:rPr>
        <w:t>del corso di laurea di appartenenza …….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 I due tutor possono coincider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blighi del tirocinant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rari concordati e le norme comportamentali previst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le norme di sicurezza e igien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guire le indicazioni del tutor e fare riferimento ad esso per qualsiasi esigenza di carattere organizzativo o altre evenienz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bblighi di riservatezza circa i processi produttivi, o altre notizie di cui venga a conoscenza, sia durante che dopo lo svolgimento del tirocini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in caso di infortunio avvertire immediatamente il Job Centre ai n. 0532-293393 / 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per presa visione ed accettazione del tirocinante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tutor della struttura ospitante 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tutor del corso di studi 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tirocinio interno_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985"/>
    </w:tblGrid>
    <w:tr>
      <w:trPr>
        <w:trHeight w:val="977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rPr>
              <w:sz w:val="60"/>
            </w:rPr>
          </w:pPr>
          <w:r>
            <w:rPr/>
            <w:drawing>
              <wp:inline distT="0" distB="0" distL="0" distR="0">
                <wp:extent cx="69977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jc w:val="center"/>
            <w:rPr>
              <w:position w:val="30"/>
              <w:sz w:val="48"/>
              <w:szCs w:val="48"/>
            </w:rPr>
          </w:pPr>
          <w:r>
            <w:rPr>
              <w:position w:val="30"/>
              <w:sz w:val="48"/>
              <w:szCs w:val="48"/>
            </w:rPr>
            <w:t xml:space="preserve">Università degli Studi di Ferrara </w:t>
          </w:r>
        </w:p>
        <w:p>
          <w:pPr>
            <w:pStyle w:val="Header"/>
            <w:spacing w:lineRule="atLeast" w:line="240"/>
            <w:ind w:left="-108" w:hanging="0"/>
            <w:jc w:val="center"/>
            <w:rPr>
              <w:position w:val="37"/>
              <w:sz w:val="60"/>
              <w:szCs w:val="48"/>
            </w:rPr>
          </w:pPr>
          <w:r>
            <w:rPr>
              <w:position w:val="37"/>
              <w:sz w:val="60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4:00Z</dcterms:created>
  <dc:creator>Giori</dc:creator>
  <dc:description/>
  <cp:keywords/>
  <dc:language>en-US</dc:language>
  <cp:lastModifiedBy>Elena</cp:lastModifiedBy>
  <cp:lastPrinted>2007-05-30T12:57:00Z</cp:lastPrinted>
  <dcterms:modified xsi:type="dcterms:W3CDTF">2017-03-13T09:44:00Z</dcterms:modified>
  <cp:revision>2</cp:revision>
  <dc:subject/>
  <dc:title>Università degli Studi di Ferrara</dc:title>
</cp:coreProperties>
</file>