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Relazione di fine stage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ome e cognome ______________________________              Matricola     _________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orso di laurea in ______________________________               Anno di corso  _______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enominazione esatta del/i tirocinio/i e numero cfu</w:t>
      </w:r>
    </w:p>
    <w:p>
      <w:pPr>
        <w:pStyle w:val="Normal"/>
        <w:spacing w:before="120" w:after="0"/>
        <w:ind w:left="71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120" w:after="0"/>
        <w:ind w:left="714" w:right="-262" w:hanging="357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ome azienda o organizzazione presso la quale è stato svolto il tirocinio</w:t>
      </w:r>
    </w:p>
    <w:p>
      <w:pPr>
        <w:pStyle w:val="Normal"/>
        <w:spacing w:before="120" w:after="0"/>
        <w:ind w:right="-262" w:hanging="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</w:t>
      </w:r>
      <w:r>
        <w:rPr>
          <w:rFonts w:cs="Arial" w:ascii="Arial" w:hAnsi="Arial"/>
          <w:i/>
          <w:sz w:val="22"/>
          <w:szCs w:val="22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dirizzo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utor didattico_____________________________________________________________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rPr>
          <w:i/>
          <w:i/>
          <w:sz w:val="22"/>
          <w:szCs w:val="22"/>
        </w:rPr>
      </w:pPr>
      <w:r>
        <w:rPr>
          <w:i/>
          <w:sz w:val="22"/>
          <w:szCs w:val="22"/>
          <w:highlight w:val="yellow"/>
        </w:rPr>
        <w:t>PUNTI DA SVILUPPARE NELLA RELAZIONE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22"/>
          <w:szCs w:val="22"/>
        </w:rPr>
        <w:t>Descrizione della sed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Rientrocorpodeltesto2"/>
        <w:ind w:left="720" w:hanging="0"/>
        <w:jc w:val="both"/>
        <w:rPr/>
      </w:pPr>
      <w:r>
        <w:rPr/>
        <w:t>Riepilogo di informazioni: azienda in cui si è svolta l’esperienza, per quanto tempo, per quante ore settimanali. Dimensioni e caratteristiche della sede in generale e/o del  servizio/settore in cui si è stati inseriti; quali le attività e gli obiettivi che li caratterizzano; quante persone vi lavorano e con che ruolo, etc.</w:t>
      </w:r>
    </w:p>
    <w:p>
      <w:pPr>
        <w:pStyle w:val="Rientrocorpodeltesto2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scrizione dell’inserimento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Con quali modalità è avvenuto l’inserimento: se, ad esempio, in un ufficio indipendente o con una scrivania accanto al tutor;  se è stato consegnato del materiale conoscitivo per familiarizzare con l’ambiente e le tematiche di lavoro; oppure se è stato previsto un periodo minimo di inserimento in ognuno dei servizi della sede prima di affrontare il lavoro previsto, etc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scrizione del lavoro svolto: obiettivi e metodologie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e si tratta di un progetto da sviluppare </w:t>
      </w:r>
      <w:r>
        <w:rPr>
          <w:rFonts w:cs="Arial" w:ascii="Arial" w:hAnsi="Arial"/>
          <w:i/>
          <w:iCs/>
          <w:sz w:val="22"/>
          <w:szCs w:val="22"/>
        </w:rPr>
        <w:t>ex novo</w:t>
      </w:r>
      <w:r>
        <w:rPr>
          <w:rFonts w:cs="Arial" w:ascii="Arial" w:hAnsi="Arial"/>
          <w:sz w:val="22"/>
          <w:szCs w:val="22"/>
        </w:rPr>
        <w:t>, finalizzato ad esempio alla tesi di laurea, oppure dell’inserimento in un progetto preesistente. Indicare e descrivere poi attraverso quali metodologie si è svolto il lavoro e si è raggiunto l’obiettivo: interviste, analisi di documenti, inserimento di dati o  altro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scrizione dei contenuti del lavoro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Quali le attività effettivamente svolte nel periodo in esame: per esempio, quante interviste e con quale modalità (telefono, direttamente, etc.); descrizioni  e indicazioni/valutazioni scientifiche del lavoro svolt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elazioni interpersonali e professionali 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Quali le relazioni che si sviluppano: solo con il tutore aziendale o anche con altri dipendenti/collaboratori dell’azienda; che tipo di relazione, se solo col tutore come diretto supervisore o se anche con altre figure che collaborano al progetto. Valutazioni personali sull’esperienza.</w:t>
      </w:r>
    </w:p>
    <w:p>
      <w:pPr>
        <w:pStyle w:val="Normal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Voto finale attribuito e firma docente _______________________________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35"/>
      <w:gridCol w:w="6582"/>
    </w:tblGrid>
    <w:tr>
      <w:trPr>
        <w:trHeight w:val="854" w:hRule="atLeast"/>
      </w:trPr>
      <w:tc>
        <w:tcPr>
          <w:tcW w:w="3135" w:type="dxa"/>
          <w:tcBorders/>
        </w:tcPr>
        <w:p>
          <w:pPr>
            <w:pStyle w:val="Header"/>
            <w:tabs>
              <w:tab w:val="left" w:pos="993" w:leader="none"/>
              <w:tab w:val="left" w:pos="1276" w:leader="none"/>
              <w:tab w:val="center" w:pos="4819" w:leader="none"/>
              <w:tab w:val="right" w:pos="9638" w:leader="none"/>
            </w:tabs>
            <w:spacing w:lineRule="atLeast" w:line="24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1852930" cy="4787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2" r="-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52930" cy="478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82" w:type="dxa"/>
          <w:tcBorders/>
        </w:tcPr>
        <w:p>
          <w:pPr>
            <w:pStyle w:val="Normal"/>
            <w:tabs>
              <w:tab w:val="clear" w:pos="708"/>
              <w:tab w:val="left" w:pos="1640" w:leader="none"/>
            </w:tabs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tabs>
        <w:tab w:val="left" w:pos="993" w:leader="none"/>
        <w:tab w:val="left" w:pos="1276" w:leader="none"/>
        <w:tab w:val="center" w:pos="4819" w:leader="none"/>
        <w:tab w:val="right" w:pos="9638" w:leader="none"/>
      </w:tabs>
      <w:spacing w:lineRule="atLeast" w:line="24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ind w:left="36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0:05:00Z</dcterms:created>
  <dc:creator>Facoltà di Economia</dc:creator>
  <dc:description/>
  <dc:language>en-US</dc:language>
  <cp:lastModifiedBy>user</cp:lastModifiedBy>
  <cp:lastPrinted>2003-03-05T13:52:00Z</cp:lastPrinted>
  <dcterms:modified xsi:type="dcterms:W3CDTF">2013-04-12T10:11:00Z</dcterms:modified>
  <cp:revision>4</cp:revision>
  <dc:subject/>
  <dc:title>Relazione di fine stage</dc:title>
</cp:coreProperties>
</file>